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5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Терентьевой И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Терентьевой Ирины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9.2024 года, Терентьева И.А., по адресу: *** не уплатила в установленный ст. 32.2 КоАП РФ срок административный штраф в размере 500 рублей, назначенный постановлением 18810586240712065674 от 12.07.2024 года по делу об административном правонарушении, предусмотренном ч.2 ст.12.9 КоАП РФ. В отношении Терентьевой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ентьевой И.А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ерентьевой И.А. в совершении правонарушения подтверждается материалами дела: протоколом от 04.06.2025 года, копией постановления 18810586240712065674 от 12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Терентьевой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Терентьевой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Терентьевой И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Терентьеву Ирину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51 25201 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